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мая 2018г. Состоялся финишный день работы фестиваля исторической реконструкции « Русборг», на который прибыли несколько тысяч гостей из 46 российских регионов. Гости праздника увидели реконструкцию боев эпохи 9-11 вв., конную программу, выступление музыкальных коллективов, мастеров народных промыслов. На фестивале были представлены русские народные куклы Атамановой Веры воспитателя детского сада «Солнышко». Гости приняли участие в мастер – классе по изготовлению игруш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области Олег Королев поблагодарил участников фестиваля за вклад в сохранение истории великой многонациональной России. «Елецкая земля всегда была рубежом доблести и славы, — сказал Олег Королев. — И во времена Золотой Орды, и в годы Великой Отечественной войны здесь насмерть стояли защитники Отечества, ценой собственной жизни завоевывая свободу и независимость родного края. Вы помогаете людям не забывать славные страницы российской истории и позволяете изучить их не по книгам, а вживую». Руководитель региона также отметил, что у фестиваля большое будущее. Здесь, у поселка Елецкий, используя механизм государственно-частного партнерства, планируется возвести масштабный историко-культурный центр «Русборг». Работа уже ведется, в ближайшем будущем фестиваль привлечет в Липецкую область еще больше ценителей эпохи Средневек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51:00Z</dcterms:created>
  <dc:creator>Ataman</dc:creator>
  <dc:description/>
  <dc:language>en-US</dc:language>
  <cp:lastModifiedBy>Сергей Николаевич</cp:lastModifiedBy>
  <dcterms:modified xsi:type="dcterms:W3CDTF">2018-06-05T21:52:00Z</dcterms:modified>
  <cp:revision>3</cp:revision>
  <dc:subject/>
  <dc:title>12 мая 2018г</dc:title>
</cp:coreProperties>
</file>